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4173"/>
      </w:tblGrid>
      <w:tr>
        <w:trPr>
          <w:trHeight w:val="997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89535</wp:posOffset>
                  </wp:positionV>
                  <wp:extent cx="439420" cy="5187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PUUBLIKA HRVATSKA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ISAČKO-MOSLAVAČKA ŽUPANIJA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SNOVNA ŠKOLA G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Ante Starčevića 1, 44400 Glina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A: 011-01/25-01/3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BROJ: 2176-30-01-25-2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ina, 17. srpnja 2025. godine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2. Statuta Osnovne škole Glina, a u vezi s člankom 34. Zakona o fiskalnoj odgovornosti („Narodne novine“ broj 111/18 i 83/23),  i člankom 7. Uredbe o sastavljanju i predaji Izjave o fiskalnoj odgovornosti („Narodne novine“ broj 95/19), ravnatelj Osnovne škole Glina dana 17. srpnja 2025. godine, donos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JENU PROCEDURE STJECANJA, RASPOLAGANJ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RAVLJANJA NEKRETNINA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ceduri stjecanja, raspolaganja i upravljanja nekretninama koja je na snazi od 17. travnja 2025. godine mijenja se druga greškom navedena točka V. u tablici tako da glasi: </w:t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54"/>
        <w:gridCol w:w="2835"/>
        <w:gridCol w:w="2835"/>
        <w:gridCol w:w="2630"/>
      </w:tblGrid>
      <w:tr>
        <w:trPr>
          <w:trHeight w:val="39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A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RŠENJE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TNI DOKUMENTI </w:t>
            </w:r>
          </w:p>
        </w:tc>
      </w:tr>
      <w:tr>
        <w:trPr>
          <w:trHeight w:val="40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Naplata ugovornih obvez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oku od 30 dana od nastanka ugovorne obvez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upla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 Izmjene procedure stupaju na snagu danom donošenja, a objavit će se na oglasnoj ploči Osnovne škole Glina dana 17. srpnja 2025. godine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oran Kirinić, prof.</w:t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7:00Z</dcterms:created>
  <dc:creator>OŠ Luke Perkovića</dc:creator>
  <dc:description/>
  <cp:keywords/>
  <dc:language>en-US</dc:language>
  <cp:lastModifiedBy>Tajništvo</cp:lastModifiedBy>
  <cp:lastPrinted>2025-07-17T11:48:00Z</cp:lastPrinted>
  <dcterms:modified xsi:type="dcterms:W3CDTF">2025-07-17T10:09:00Z</dcterms:modified>
  <cp:revision>3</cp:revision>
  <dc:subject/>
  <dc:title/>
</cp:coreProperties>
</file>