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 w:eastAsia="hr-HR"/>
        </w:rPr>
      </w:pPr>
      <w:r>
        <w:rPr>
          <w:rFonts w:cs="Arial" w:ascii="Arial" w:hAnsi="Arial"/>
          <w:lang w:val="hr-HR"/>
        </w:rPr>
        <w:t xml:space="preserve">Na temelju članka 107. stavka 9. Zakona o odgoju i obrazovanju u osnovnoj i srednjoj školi („Narodne novine“ broj </w:t>
      </w:r>
      <w:r>
        <w:rPr>
          <w:rFonts w:cs="Arial" w:ascii="Arial" w:hAnsi="Arial"/>
          <w:lang w:eastAsia="hr-HR"/>
        </w:rPr>
        <w:t xml:space="preserve">87/08, 86/09, 92/10, 105/10, 90/11, 05/12, 16/12, 86/12, 126/12, 94/13, 152/14, 07/17, </w:t>
      </w:r>
      <w:r>
        <w:rPr>
          <w:rFonts w:cs="Arial" w:ascii="Arial" w:hAnsi="Arial"/>
          <w:bCs/>
          <w:lang w:eastAsia="hr-HR"/>
        </w:rPr>
        <w:t>68/18, 98/19, 64/20, 151/22 I 156/23</w:t>
      </w:r>
      <w:r>
        <w:rPr>
          <w:rFonts w:cs="Arial" w:ascii="Arial" w:hAnsi="Arial"/>
          <w:lang w:eastAsia="hr-HR"/>
        </w:rPr>
        <w:t xml:space="preserve">) </w:t>
      </w:r>
      <w:r>
        <w:rPr>
          <w:rFonts w:cs="Arial" w:ascii="Arial" w:hAnsi="Arial"/>
          <w:lang w:val="hr-HR"/>
        </w:rPr>
        <w:t>i članka 58. Statuta Osnovne škole Glina, Školski odbor Osnovne škole Glina na 65. sjednici održanoj dana 16. prosinca 2024. godine donosi:</w:t>
      </w:r>
    </w:p>
    <w:p>
      <w:pPr>
        <w:pStyle w:val="Normal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AVILNIK O IZMJENAMA PRAVILNIK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POSTUPKU ZAPOŠLJAVANJA TE PROCJENI I VREDNOVANJU KANDIDATA ZA ZAPOŠLJAVANJ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 članku 6. stavku 1. riječi: “nadležnom Uredu državne uprave„ zamjenjuju se riječima:  “</w:t>
      </w:r>
      <w:r>
        <w:rPr>
          <w:rFonts w:eastAsia="Comic Sans MS" w:cs="Arial" w:ascii="Arial" w:hAnsi="Arial"/>
          <w:lang w:val="hr-HR"/>
        </w:rPr>
        <w:t>upravnom tijelu županije nadležnom za poslove obrazovanja.”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članku 6. stavku 2. riječi “Ured državne uprave„ zamjenjuju se riječima: “</w:t>
      </w:r>
      <w:r>
        <w:rPr>
          <w:rFonts w:eastAsia="Comic Sans MS" w:cs="Arial" w:ascii="Arial" w:hAnsi="Arial"/>
          <w:lang w:val="hr-HR"/>
        </w:rPr>
        <w:t>upravno tijelo županije nadležno za poslove obrazovanja.”, a riječ: “Uredu” zamjenjuje se riječima “upravnom tijelu županije nadležnom za poslove obrazovanja”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2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 članku 8. stavku 1. točka 8. mijenja se i glasi: 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„</w:t>
      </w:r>
      <w:r>
        <w:rPr>
          <w:rFonts w:cs="Arial" w:ascii="Arial" w:hAnsi="Arial"/>
          <w:color w:val="000000"/>
          <w:lang w:val="hr-HR"/>
        </w:rPr>
        <w:t xml:space="preserve">8. naznaku web stranice Škole na kojoj će se objaviti područje provjere, pravni i  drugi izvori za pripremu kandidata za testiranje, vrijeme i mjesto održavanja testiranja te rok za objavu vremena i mjesta održavanja testiranja.“ 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U točki 11. iza riječi: „Pravilnika“ dodaju se riječi: „uz naznaku poveznice na isti“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U točki 17. broj: „21.“ zamjenjuje se brojem: „20.“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U stavku 2. točki 4. briše se zagrada, stavlja se zarez i riječi: „ne starije od 6 mjeseci od raspisivanja natječaja“, zamjenjuju se riječima: „ne starije od dana raspisivanja natječaja“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hr-HR"/>
        </w:rPr>
      </w:pPr>
      <w:r>
        <w:rPr>
          <w:rFonts w:cs="Arial" w:ascii="Arial" w:hAnsi="Arial"/>
          <w:color w:val="000000"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3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članku 15. iza stavka 4. dodaje se stavak 5. koji glasi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hr-HR"/>
        </w:rPr>
        <w:t>Smatra se da je kandidat zadovoljio na testiranju ako je ostvario najmanje 50 % bodova od ukupnog broja bodova svih članova Povjerenstva.“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a stavka 5. dodaje se stavak 6. koji glasi: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hr-HR"/>
        </w:rPr>
        <w:t xml:space="preserve">Kandidat koji nije zadovoljio na testiranju ne ostvaruje pravo na pristup razgovoru (intervju).“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4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 članku 16. iza stavka 1. dodaju se novi stavci 2. i 3. koji glase: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hr-HR"/>
        </w:rPr>
        <w:t>Povjerenstvo vrednuje rezultate razgovora (intervjua) bodovima od 0 do 5 bodova.“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hr-HR"/>
        </w:rPr>
        <w:t>Smatra se da je kandidat zadovoljio na razgovoru (intervjuu) ako je ostvario najmanje 50 % bodova od ukupnog broja bodova svih članova Povjerenstva.“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osadašnji stavak 2. postaje stavak 4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5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 članku 19. riječi:“uputio ured državne uprave u županiji/Gradski ured„ zamjenjuju se riječima: “</w:t>
      </w:r>
      <w:r>
        <w:rPr>
          <w:rFonts w:eastAsia="Comic Sans MS" w:cs="Arial" w:ascii="Arial" w:hAnsi="Arial"/>
          <w:lang w:val="hr-HR"/>
        </w:rPr>
        <w:t>uputilo upravno tijelo županije nadležno za poslove obrazovanja.”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6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Ovaj Pravilnik o izmjenama Pravilnika o postupku zapošljavanja te procjeni i vrednovanju kandidata za zapošljavanje stupa na snagu danom objave na oglasnoj ploči Škole, a objavljuje se na oglasnoj ploči Škole nakon dobivene suglasnosti </w:t>
      </w:r>
      <w:r>
        <w:rPr>
          <w:rFonts w:eastAsia="Comic Sans MS" w:cs="Arial" w:ascii="Arial" w:hAnsi="Arial"/>
          <w:lang w:val="hr-HR"/>
        </w:rPr>
        <w:t>upravnog tijela županije nadležnog za poslove obrazovanja.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 roku od osam dana od stupanja na snagu ovaj Pravilnik o izmjenama Pravilnika o postupku zapošljavanja te procjeni i vrednovanju kandidata za zapošljavanje  objavljuje se na </w:t>
      </w:r>
      <w:r>
        <w:rPr>
          <w:rFonts w:cs="Arial" w:ascii="Arial" w:hAnsi="Arial"/>
          <w:bCs/>
          <w:lang w:val="hr-HR" w:eastAsia="hr-HR"/>
        </w:rPr>
        <w:t>mrežnim stranicama</w:t>
      </w:r>
      <w:r>
        <w:rPr>
          <w:rFonts w:cs="Arial" w:ascii="Arial" w:hAnsi="Arial"/>
          <w:lang w:val="hr-HR"/>
        </w:rPr>
        <w:t xml:space="preserve"> Škole.</w:t>
      </w:r>
    </w:p>
    <w:p>
      <w:pPr>
        <w:pStyle w:val="Normal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ind w:right="-11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LASA: 011-01/24-01/5</w:t>
      </w:r>
    </w:p>
    <w:p>
      <w:pPr>
        <w:pStyle w:val="Normal"/>
        <w:ind w:right="-11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RBROJ: 2176-30-06-24-1</w:t>
      </w:r>
    </w:p>
    <w:p>
      <w:pPr>
        <w:pStyle w:val="Normal"/>
        <w:widowControl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U Glini, 16. prosinca 2024. godine </w:t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lang w:val="en-US" w:eastAsia="en-US"/>
        </w:rPr>
        <w:drawing>
          <wp:inline distT="0" distB="0" distL="0" distR="0">
            <wp:extent cx="2400935" cy="62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>Predsjednica Školskog odbora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glasnost na ovaj Pravilnik o izmjenama Pravilnika o postupku zapošljavanja te procjeni i vrednovanju kandidata za zapošljavanje dao je župan Sisačko – moslavačke županije KLASA: 602-02/24-01/133; URBROJ: 2176-02-24-2 od 23. prosinca 2024. godine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Ovaj Pravilnik o izmjenama Pravilnika o postupku zapošljavanja te procjeni i vrednovanju kandidata za zapošljavanje objavljen je na oglasnoj ploči Škole dana 02. siječnja 2025. godine i stupio je na snagu istoga dana.</w:t>
      </w:r>
    </w:p>
    <w:p>
      <w:pPr>
        <w:pStyle w:val="Normal"/>
        <w:jc w:val="both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>Ravnatelj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hr-HR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26:00Z</dcterms:created>
  <dc:creator>Olivera</dc:creator>
  <dc:description/>
  <cp:keywords/>
  <dc:language>en-US</dc:language>
  <cp:lastModifiedBy>Tajništvo</cp:lastModifiedBy>
  <dcterms:modified xsi:type="dcterms:W3CDTF">2025-01-02T06:46:00Z</dcterms:modified>
  <cp:revision>6</cp:revision>
  <dc:subject/>
  <dc:title>Na temelju članka 33</dc:title>
</cp:coreProperties>
</file>