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778752338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5-01/01</w:t>
      </w:r>
    </w:p>
    <w:p>
      <w:pPr>
        <w:pStyle w:val="Normal"/>
        <w:rPr/>
      </w:pPr>
      <w:r>
        <w:rPr/>
        <w:t>Ur.broj: 2176-30-15-10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02. studenog 2015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, 86/12., 94/13. i 152/14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1. učitelj/ica razredne nastave, 1 izvršitelj/ica, puno radno vrijeme, na određeno do povratka djelatnice s porodiljnog dopust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>Prema Zakonu o odgoju i obrazovanju u osnovnoj i srednjoj školi („Narodne novine“ br. 87/08., 86/09., 92/10., 105/10., 90/11., 16/12. i 86/12., 94/13. i 152/14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>2. dokaz o stručnoj spremi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>5. potvrdu o radnom stažu (Hrvatski zavod za mirovinsko osiguranje)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3:00Z</dcterms:created>
  <dc:creator>WinXPProSP2</dc:creator>
  <dc:description/>
  <dc:language>en-US</dc:language>
  <cp:lastModifiedBy>laptop4</cp:lastModifiedBy>
  <cp:lastPrinted>2013-04-15T12:46:00Z</cp:lastPrinted>
  <dcterms:modified xsi:type="dcterms:W3CDTF">2015-11-02T10:54:00Z</dcterms:modified>
  <cp:revision>3</cp:revision>
  <dc:subject/>
  <dc:title/>
</cp:coreProperties>
</file>