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4173"/>
      </w:tblGrid>
      <w:tr>
        <w:trPr>
          <w:trHeight w:val="1265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1750</wp:posOffset>
                  </wp:positionV>
                  <wp:extent cx="594360" cy="747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EPUUBLIKA HRVATSK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ISAČKO-MOSLAVAČKA ŽUPANIJ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SNOVNA ŠKOLA G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r. Ante Starčevića 1, 44400 Glina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SA: 011-01/25-01/3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BROJ: 2176-30-01-25-1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ina, 17. travnja 2025. godine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Statuta Osnovne škole Glina, a u vezi s člankom 34. Zakona o fiskalnoj odgovornosti („Narodne novine“ broj 111/18 i 83/23),  i člankom 7. Uredbe o sastavljanju i predaji Izjave o fiskalnoj odgovornosti („Narodne novine“ broj 95/19), ravnatelj Osnovne škole Glina dana 17. travnja 2025. godine, donos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U STJECANJA, RASPOLAGANJ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LJANJA NEKRETNIN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Procedurom propisuje se način i postupak stjecanja, raspolaganja i upravljanja nekretninama u vlasništvu Osnovne škole Glina (u daljnjem tekstu: Škola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koriste u ovoj Proceduri za osobe u muškom rodu, upotrijebljeni su neutralno i odnose se jednako na osobe u muškom i ženskom rod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, raspolaganje i upravljanje nekretninama u vlasništvu Škole provodi se sukladno Odluci o upravljanju i raspolaganju nekretninama, poslovnim uvjetima i dionicama Sisačko-moslavačke županije („Službeni glasnik Sisačko-moslavačke županije“ broj 11/2016 i 31/21), a koja se primjenjuje na ustanove kojima je osnivač Sisačko-moslavačka župani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Odluci o upravljanju i raspolaganju nekretninama, poslovnim uvjetima i dionicama Sisačko-moslavačke županije, stjecanje, raspolaganje i upravljanje nekretninama provodi se kako slijed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54"/>
        <w:gridCol w:w="2835"/>
        <w:gridCol w:w="2835"/>
        <w:gridCol w:w="2630"/>
      </w:tblGrid>
      <w:tr>
        <w:trPr>
          <w:trHeight w:val="3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A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RŠENJE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TNI DOKUMENTI </w:t>
            </w:r>
          </w:p>
        </w:tc>
      </w:tr>
      <w:tr>
        <w:trPr>
          <w:trHeight w:val="4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jecanje, opterećivanje ili otuđivanje nekretnin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primanje zahtjeva zainteresirane osobe/ stranke/ ili pokretanje postupka po službenoj dužnosti radi realizacije odluke ravnatelja ili školskog odbora ovisno o vrijednosti nekretnine, a sukladno Statutu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koja provodi postup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osnovanost zahtje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/odluka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Pribavljanje podataka o tržišnoj vrijednosti nekretnine, a koja se utvrđuje temeljem procjembenog elaborata stalnog sudskog vještaka ili stalnog sudskog procjenitel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koja provodi postup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jembeni elaborat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Donošenje Odluke o raspolaganju nekretninom po tržišnoj cijeni koju donosi ravnatelj samostalno ili po prethodnoj odluci školskog odbora, odnosno suglasnosti osnivača, ovisno o vrijednosti nekretnine, a sukladno Statutu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15 – 20 dana od zaprimanja zahtjeva stranke ili pokretanja postupka po služben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žnos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Osnivanje i imenovanje povjerenstva za raspolaganje imovin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/školski od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5 dana od donošenja Odluke o raspolaganju nekretnin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uka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Objava natječaja u na službenoj web stranici i oglasnoj ploči Škole, a obavijest o objavi natječaja objavljuje se u jednom dnevnom ti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raspolaganje nekretnin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3 dana od osnivanja i imenovanja povjerenstva za raspolaganje imovin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ječaj</w:t>
            </w:r>
          </w:p>
        </w:tc>
      </w:tr>
      <w:tr>
        <w:trPr>
          <w:trHeight w:val="70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primanje ponuda u Tajništvu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k školske ustano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dana od dana objav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Javno otvaranje ponuda. U nadležnosti povjerenstva za raspolaganje imovinom je utvrđivanje broja zaprimljenih ponuda te utvrđivanje identiteta nazočnih ponuditelja ili njihovih opunomoćeni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vjerenstvo utvrđuje pravovremenosti i pravovaljanost ponuda, utvrđuje najpovoljniju ponudu; izrađuje zapisnik o otvaranju ponuda i svom radu te izrađuje Odluku o utvrđivanju najpovoljnijeg ponuditelja, koju dostavlja ravnatelju ili školskom odboru, ovisno o vrijednosti nekretn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raspolaganje nekretnin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vremenu određenom u javnom natječaj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nik i prijedlog Odluke o utvrđivanju najpovoljnijeg ponuditelja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Donošenje Odluke o izboru  najpovoljnije ponud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ki od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15 dana 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dostavlj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e o utvrđivanju najpovoljnije ponuditelja ravnatelju ili  školskom odbo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uka o izboru najpovoljnije ponude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ostavljanje Odluke o izboru najpovoljnije ponude svim ponuditelji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jerenstvo za raspolaganje nekretnina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od 2 dana od donošenja Odluke o izoru najpovoljnije ponud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izboru najpovoljnije ponud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Sklapanje Ugovora s odobrenim ponuditelj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30 dana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šenja Odluke o izboru najpovoljnijeg ponuditelja, odnosno od dana konačnosti Odluk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Uplata na račun Škole preostalog iznosa kupoprodajne cijene (uplaćena jamčevina se uračunava u kupoprodajnu cijen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s kojom je sklopljen ugov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od 15 dana od dana sklapanja ugovor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vrda o uplati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ostavljanje potpisanog i ovjerenog Ugovora Računovodstvu, Zemljišno-knjižnom odjelu radi provedbe uknjižbe vlasništva te Poreznoj upravi i Državnoj geodetskoj upra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koji provodi postup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nje/prod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on potpisa i ovjere Ugovor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pisani i ovjereni ugovo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rištenje imovine Škole provodi se prema Odluci o uvjetima, kriterijima i postupku korištenja imovine ustanova u školstvu čiji je osnivač Sisačko-moslavačka županija („Službeni glasnik Sisačko-moslavačke županije“ broj 7/19)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luci o uvjetima, kriterijima i postupku korištenja imovine ustanova u školstvu čiji je osnivač Sisačko-moslavačka županija, davanje ili uzimanje u najam ili zakup provodi se na sljedeći način:</w:t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54"/>
        <w:gridCol w:w="2835"/>
        <w:gridCol w:w="2835"/>
        <w:gridCol w:w="2630"/>
      </w:tblGrid>
      <w:tr>
        <w:trPr>
          <w:trHeight w:val="39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A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RŠENJE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TNI DOKUMENTI </w:t>
            </w:r>
          </w:p>
        </w:tc>
      </w:tr>
      <w:tr>
        <w:trPr>
          <w:trHeight w:val="40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jam/zakup imovine Šk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aprimanje zahtjeva zainteresirane osobe u pisanom obliku koji mora sadržavati podatke o korisniku, podatke o imovini za koju se podnosi zahtjev i vremensko razdoblje korištenja imovine, vrstu aktivnosti za koju korisnik imovine podnosi zahtje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štvo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jekom godin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tjev strank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donošenje odluke ravnatelja  ili sazivanje Školskog odbora radi donošenje prijedloga odluke o korištenju imovine i prijedlog ugovora za ishođenje prethodne suglasnosti osnivača, ovisno o vrijednosti imovine, a sukladno Odluci o uvjetima, kriterijima i postupku korištenja imovine ustanova u školstvu čiji je osnivač Sisačko-moslavačka župan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ski odb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5 d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do 15 dana od primitak zahtjev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dluka ravna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rijedlog odluke o korištenju imovine i prijedlog ugovora o korištenju imovine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Ishođenje suglasnosti osnivač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tel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štvo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odluke o korištenju imovine i prijedlog ugovora o korištenju imovine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Sklapanje ugovora o zakupu/najmu imovine Ško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natel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od 5 dana od donošenja odluke ravnatelja ili od dobivanja suglasnosti osnivač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o zakupu/najmu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ostavljanje sklopljenog ugovora o zakupu/najmu imovine Škole osnivač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jništvo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oku od 5 dana od dana sklapanja Ugovor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ovor o zakupu/najmu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Izdavanje računa i naplata ugovornih obvez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ovodstvo Šk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roku od 30 dana po izdavanju raču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Procedura stupa na snagu danom donošenja, a objavit će se na oglasnoj ploči Osnovne škole Glina dana 17. travnja 2025. godine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oran Kirinić, pro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8:00Z</dcterms:created>
  <dc:creator>OŠ Luke Perkovića</dc:creator>
  <dc:description/>
  <cp:keywords/>
  <dc:language>en-US</dc:language>
  <cp:lastModifiedBy>Tajništvo</cp:lastModifiedBy>
  <cp:lastPrinted>2025-04-07T12:35:00Z</cp:lastPrinted>
  <dcterms:modified xsi:type="dcterms:W3CDTF">2025-04-17T08:31:00Z</dcterms:modified>
  <cp:revision>6</cp:revision>
  <dc:subject/>
  <dc:title/>
</cp:coreProperties>
</file>